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T###########W#######????####S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k?</w:t>
        <w:tab/>
        <w:t>###?#?###############?-####bjbj?#?###################</w:t>
        <w:tab/>
        <w:t>###48##?~?\?~?\è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##########??##########??##################?#####h</w:t>
        <w:tab/>
        <w:t>######h</w:t>
        <w:tab/>
        <w:t>##?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########????####</w:t>
        <w:br/>
        <w:t>#######</w:t>
        <w:br/>
        <w:t>#######</w:t>
        <w:br/>
        <w:t>###8###B###,###n###L###</w:t>
        <w:br/>
        <w:t>#######w5##?###?#######?#######?#######?#######?#######+#######+#######+#######?4######?4######?4######?4######?4######?4######?4##$###ụ7##?###+:##r###?4##9###################?#######+#######################</w:t>
        <w:tab/>
        <w:t>###"###+#######+#######+#######?4##############?#######?#######?###############?###Ỏ###15#######&amp;#######&amp;#######&amp;######+###?</w:t>
        <w:tab/>
        <w:t>##?#######?#######?#######?#######?4###############&amp;######################################################+#######?4###############&amp;#######&amp;##?###?1##h###########################################################################Z2######?#######????####??Ỏ????#########????####?"##?###:2##############?4######G5##0###w5######J2######?:######?$##?###?:## ###Z2##############################################################################?:##############?#######Z2##đ###+#######+########&amp;######+#######+#######################################+#######+#######+#######?4######?4#######################################%##?###################################+#######+#######+#######w5######+#######+#######+#######+###############????####????####????############????####????####????####????####????####????####????####????####????####????####????####????####????####????####?:######+#######+#######+#######+#######+#######+###############################################################+#######+#######+#######h</w:t>
        <w:tab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B#ã#n# #h#?#n#h# #k#?#m# #t#h#ẽ#ọ# #Q#ù#ỵ#?#t# ###?#n#h# #s#?#ả# ###?#ị# #Q#ủ#ỳ# #c#h#?# #v#?# #h#ỏ#?#t# ###?#n#g# #####n#g# #k#?# #v#?# #c#h#ủ#ỹ#?#n# #q#ú#ỵ#?#n# #</w:t>
      </w:r>
    </w:p>
    <w:p>
      <w:pPr>
        <w:pStyle w:val="PreformattedText"/>
        <w:bidi w:val="0"/>
        <w:jc w:val="left"/>
        <w:rPr/>
      </w:pPr>
      <w:r>
        <w:rPr/>
        <w:t>#s#?# #h#?#ú# #c#h#?#n#g# #k#h#ơ#?#n#)#</w:t>
      </w:r>
    </w:p>
    <w:p>
      <w:pPr>
        <w:pStyle w:val="PreformattedText"/>
        <w:bidi w:val="0"/>
        <w:jc w:val="left"/>
        <w:rPr/>
      </w:pPr>
      <w:r>
        <w:rPr/>
        <w:t>#M#?#ư# #1#6#Ạ#/###K#C#K#-#Q### # #</w:t>
      </w:r>
    </w:p>
    <w:p>
      <w:pPr>
        <w:pStyle w:val="PreformattedText"/>
        <w:bidi w:val="0"/>
        <w:jc w:val="left"/>
        <w:rPr/>
      </w:pPr>
      <w:r>
        <w:rPr/>
        <w:t>#C#?#N#G# #H#Ơ#?# #X#?# #H#?#Í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-# #T#?# #d#o#-# #H#?#n#h# #p#h#?#c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K#?#n#h# #g#?#i#:# # #T#r#u#n#g# #t#?#m# #L#?#u# #k#?# #C#h#?#n#g# #k#h#o#?#n# #V#i#?#t# #N#a#m#</w:t>
      </w:r>
    </w:p>
    <w:p>
      <w:pPr>
        <w:pStyle w:val="PreformattedText"/>
        <w:bidi w:val="0"/>
        <w:jc w:val="left"/>
        <w:rPr/>
      </w:pPr>
      <w:r>
        <w:rPr/>
        <w:t>#C###n# #c#?# #v#?#o# #&amp; .#</w:t>
      </w:r>
    </w:p>
    <w:p>
      <w:pPr>
        <w:pStyle w:val="PreformattedText"/>
        <w:bidi w:val="0"/>
        <w:jc w:val="left"/>
        <w:rPr/>
      </w:pPr>
      <w:r>
        <w:rPr/>
        <w:t>#C#h#?#n#g# #t#?#i# ###?# #n#g#h#?# #T#r#u#n#g# #t#?#m# #L#?#u# #k#?# #C#h#?#n#g# #k#h#o#?#n# #V#i#?#t# #N#a#m# #(#V#S#D#)# #t#h#?#c# #h#ỉ#?#n# #c#h#ủ#ỵ#?#n# #q#ũ#ý#?#n# #s#?# #h#?#ư# #c#h#?#n#g# #k#h#ò#?#n# #t#h#ẽ#õ# #c#?#c# #n#?#í# #đ#ú#n#g# #s#â#ù#:#</w:t>
      </w:r>
    </w:p>
    <w:p>
      <w:pPr>
        <w:pStyle w:val="PreformattedText"/>
        <w:bidi w:val="0"/>
        <w:jc w:val="left"/>
        <w:rPr/>
      </w:pPr>
      <w:r>
        <w:rPr/>
        <w:t>#B#?#n# #c#h#ụ#ỵ#?#n# #q#ụ#ỷ#?#n# #s#?# #h#?#ủ#:#</w:t>
      </w:r>
    </w:p>
    <w:p>
      <w:pPr>
        <w:pStyle w:val="PreformattedText"/>
        <w:bidi w:val="0"/>
        <w:jc w:val="left"/>
        <w:rPr/>
      </w:pPr>
      <w:r>
        <w:rPr/>
        <w:t>#H#?# #v#?# #t#?#n#: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?# ###K#S#H#:#.#.#.#.#.#.#.#.#.#.#.#.#.#.#.#.#.#.#.#.#.#.#.#.#đ#ó#.#.#.#.#.#.#.#.#.#.#.#.#.#.#.#.#.#.#.#c#?#p# #n#g#?#ý#.#.#.#.#.#</w:t>
      </w:r>
    </w:p>
    <w:p>
      <w:pPr>
        <w:pStyle w:val="PreformattedText"/>
        <w:bidi w:val="0"/>
        <w:jc w:val="left"/>
        <w:rPr/>
      </w:pPr>
      <w:r>
        <w:rPr/>
        <w:t>###?#ă# #c#h#?#: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ư#?#c# #t#?#c#h#: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?# #t#?#ĩ# #k#h#ô#?#n# #l#?#ủ# #k#?#:#.#.#.#.#.#.#.#.#.#.#.#.#.#.#.#.#.#.#.#.#.#</w:t>
      </w:r>
    </w:p>
    <w:p>
      <w:pPr>
        <w:pStyle w:val="PreformattedText"/>
        <w:bidi w:val="0"/>
        <w:jc w:val="left"/>
        <w:rPr/>
      </w:pPr>
      <w:r>
        <w:rPr/>
        <w:t>#N#?#ị# #m#?# #t#?#ĩ# #k#h#ô#?#n# #l#?#ù# #k#?#:#.#.#.#.#.#.#.#.#.#.#.#.#.#.#</w:t>
      </w:r>
    </w:p>
    <w:p>
      <w:pPr>
        <w:pStyle w:val="PreformattedText"/>
        <w:bidi w:val="0"/>
        <w:jc w:val="left"/>
        <w:rPr/>
      </w:pPr>
      <w:r>
        <w:rPr/>
        <w:t>#B#?#n# #n#h#?#n# #c#h#ụ#ỹ#?#n# #q#ủ#ý#?#n# #s#?# #h#?#ù#:#</w:t>
      </w:r>
    </w:p>
    <w:p>
      <w:pPr>
        <w:pStyle w:val="PreformattedText"/>
        <w:bidi w:val="0"/>
        <w:jc w:val="left"/>
        <w:rPr/>
      </w:pPr>
      <w:r>
        <w:rPr/>
        <w:t>#H#?# #v#?# #t#?#n#: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?# ###K#S#H#:#.#.#.#.#.#.#.#.#.#.#.#.#.#.#.#.#.#.#.#.#.#.#.#.#đ#õ#.#.#.#.#.#.#.#.#.#.#.#.#.#.#.#.#.#.#.#c#?#p# #n#g#?#ỹ#.#.#.#.#.#</w:t>
      </w:r>
    </w:p>
    <w:p>
      <w:pPr>
        <w:pStyle w:val="PreformattedText"/>
        <w:bidi w:val="0"/>
        <w:jc w:val="left"/>
        <w:rPr/>
      </w:pPr>
      <w:r>
        <w:rPr/>
        <w:t>###?#â# #c#h#?#:#.#.#.#.#.#.#.#.#.#.#.#.#.#.#.#.#.#.#.#.#.#.#.#.#.#.#.#.#.#.#.#.#.#.#.#.#.#.#.#.#.# # # #</w:t>
      </w:r>
    </w:p>
    <w:p>
      <w:pPr>
        <w:pStyle w:val="PreformattedText"/>
        <w:bidi w:val="0"/>
        <w:jc w:val="left"/>
        <w:rPr/>
      </w:pPr>
      <w:r>
        <w:rPr/>
        <w:t>#Q#ư#?#c# #t#?#c#h#: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?# #t#?#ỉ# #k#h#ò#?#n# #l#?#ú# #k#?#:#.#.#.#.#.#.#.#.#.#.#.#.#.#.#.#.#.#.#.#.#.#</w:t>
      </w:r>
    </w:p>
    <w:p>
      <w:pPr>
        <w:pStyle w:val="PreformattedText"/>
        <w:bidi w:val="0"/>
        <w:jc w:val="left"/>
        <w:rPr/>
      </w:pPr>
      <w:r>
        <w:rPr/>
        <w:t>#N#?#í# #m#?# #t#?#í# #k#h#ó#?#n# #l#?#ụ# #k#?#:#.#.#.#.#.#.#.#.#.#.#.#.#.#.#</w:t>
      </w:r>
    </w:p>
    <w:p>
      <w:pPr>
        <w:pStyle w:val="PreformattedText"/>
        <w:bidi w:val="0"/>
        <w:jc w:val="left"/>
        <w:rPr/>
      </w:pPr>
      <w:r>
        <w:rPr/>
        <w:t>#S#?# #l#?#?#n#g# #c#h#?#n#g# #k#h#õ#?#n# #c#h#ú#ỵ#?#n# #q#ụ#ỵ#?#n# #s#?# #h#?#ù#:#</w:t>
      </w:r>
    </w:p>
    <w:p>
      <w:pPr>
        <w:pStyle w:val="PreformattedText"/>
        <w:bidi w:val="0"/>
        <w:jc w:val="left"/>
        <w:rPr/>
      </w:pPr>
      <w:r>
        <w:rPr/>
        <w:t>#S#T#T###M#?# #C#K###M#?#n#h# #g#í#?###L#ô#?#í# #C#K### ###S#?# #l#?#?#n#g###G#h#ì# #c#h#?#################################</w:t>
      </w:r>
    </w:p>
    <w:p>
      <w:pPr>
        <w:pStyle w:val="PreformattedText"/>
        <w:bidi w:val="0"/>
        <w:jc w:val="left"/>
        <w:rPr/>
      </w:pPr>
      <w:r>
        <w:rPr/>
        <w:t>#L#?# #đ#ọ# ###?# #n#g#h#?# #c#h#ù#ý#?#n# #q#ù#ỹ#?#n# #s#?# #h#?#ú#:# #.#.#.#.#.#.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&amp;###L###\###b###?###?###?###?###?###?###?###?###?###?###2</w:t>
        <w:tab/>
        <w:t>##:</w:t>
        <w:tab/>
        <w:t>##n</w:t>
        <w:tab/>
        <w:t>##?????ḭ??ᕄ?sbSF################################################h?,?#5#?ỌJ##QJ##\#?ạJ#####h?,?#5#?ÓJ##QJ##ăJ##mH##sH##!#h?,?#5#?CJ##ÕJ##QJ##ãJ##mH##sH## #h?,?#5#?CJ##ỎJ##QJ##\#?mH##sH### #h##?#5#?CJ##ÔJ##QJ##\#?mH##sH### #h?,?#5#?CJ##ÔJ##QJ##\#?mH##sH###</w:t>
      </w:r>
    </w:p>
    <w:p>
      <w:pPr>
        <w:pStyle w:val="PreformattedText"/>
        <w:bidi w:val="0"/>
        <w:jc w:val="left"/>
        <w:rPr/>
      </w:pPr>
      <w:r>
        <w:rPr/>
        <w:t>#h?,?#6#?CJ####h##?#6#?CJ##ÔJ##QJ####h?,?#6#?CJ##ÒJ##QJ####hv:Ô#6#?CJ##ÒJ##QJ##mH##sH####h##?#6#?CJ##ÒJ##QJ##mH##sH####h?,?#6#?CJ##ÔJ##QJ##mH##sH####h?G?#6#?CJ##ÒJ##QJ##mH##sH############?###?###?###:</w:t>
        <w:tab/>
        <w:t>##n</w:t>
        <w:tab/>
        <w:t>##r</w:t>
        <w:tab/>
        <w:t>##t</w:t>
        <w:tab/>
        <w:t>##v</w:t>
        <w:tab/>
        <w:t>##?</w:t>
        <w:tab/>
        <w:t>##?</w:t>
        <w:tab/>
        <w:t>##?</w:t>
        <w:br/>
        <w:t>##$###?############?############?############?############?############?############?############?############?############?############?############x############x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?##?#?!##?##`?##</w:t>
        <w:tab/>
        <w:t>##</w:t>
      </w:r>
    </w:p>
    <w:p>
      <w:pPr>
        <w:pStyle w:val="PreformattedText"/>
        <w:bidi w:val="0"/>
        <w:jc w:val="left"/>
        <w:rPr/>
      </w:pPr>
      <w:r>
        <w:rPr/>
        <w:t>?##?#?!##đ,####=##kđ#####$##$#Ịf#####??##?###L?Đ%##?%#################?#?%#6##?####?####?####?#?####?#?####?#?####?4?#######4?###</w:t>
        <w:br/>
        <w:t>#l#ã?#??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$#Ịf####à$######$#</w:t>
      </w:r>
    </w:p>
    <w:p>
      <w:pPr>
        <w:pStyle w:val="PreformattedText"/>
        <w:bidi w:val="0"/>
        <w:jc w:val="left"/>
        <w:rPr/>
      </w:pPr>
      <w:r>
        <w:rPr/>
        <w:t>?##?#?!##?x##$#Ìf####ă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đ,###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đ,###à$##</w:t>
      </w:r>
    </w:p>
    <w:p>
      <w:pPr>
        <w:pStyle w:val="PreformattedText"/>
        <w:bidi w:val="0"/>
        <w:jc w:val="left"/>
        <w:rPr/>
      </w:pPr>
      <w:r>
        <w:rPr/>
        <w:t>n</w:t>
        <w:tab/>
        <w:t>##p</w:t>
        <w:tab/>
        <w:t>##r</w:t>
        <w:tab/>
        <w:t>##t</w:t>
        <w:tab/>
        <w:t>##~</w:t>
        <w:tab/>
        <w:t>##?</w:t>
        <w:tab/>
        <w:t>##?</w:t>
        <w:tab/>
        <w:t>##?</w:t>
        <w:tab/>
        <w:t>###</w:t>
        <w:br/>
        <w:t>###</w:t>
        <w:br/>
        <w:t>##?</w:t>
        <w:br/>
        <w:t>##?</w:t>
        <w:br/>
        <w:t>##$#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N###?###?###?###?###?###?###???ɾɾ?????????qỸqFq9##h?,?#5#?CJ##àJ##mH##sH##$#h?,?#5#?CJ##H*#ỎJ##QJ##àJ##mH##sH###.#j#####h?,?#0J##5#?CJ##ÕJ##QJ##Ũ##ảJ##mH##sH###!#h?,?#5#?CJ##ỎJ##QJ##áJ##mH##sH####h?,?#5#?ÔJ##QJ##ăJ##mH##sH####hv:Ò##h?,?#5#?ỌJ##QJ##ảJ##mH##sH####h?,?#ƠJ##QJ##ảJ##mH##sH#####hv:Õ##h?,?#ÕJ##QJ##ạJ#####h?,?#5#?ÔJ##QJ##ảJ####h?,?#5#?ỎJ##QJ##\#?âJ###</w:t>
      </w:r>
    </w:p>
    <w:p>
      <w:pPr>
        <w:pStyle w:val="PreformattedText"/>
        <w:bidi w:val="0"/>
        <w:jc w:val="left"/>
        <w:rPr/>
      </w:pPr>
      <w:r>
        <w:rPr/>
        <w:t>#h?,?#]#?âJ####h?,?#ỎJ##QJ##]#?ạJ##.#j#####h?,?#ÔJ##QJ##Ư##]#?ảJ##mH##nH##sH##tH###$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?###?###X###?###?###N###V###b###t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$#Ìf####à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??#`??#à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</w:t>
        <w:tab/>
        <w:t>#?#?!#7##ả$#</w:t>
        <w:br/>
        <w:t>##</w:t>
      </w:r>
    </w:p>
    <w:p>
      <w:pPr>
        <w:pStyle w:val="PreformattedText"/>
        <w:bidi w:val="0"/>
        <w:jc w:val="left"/>
        <w:rPr/>
      </w:pPr>
      <w:r>
        <w:rPr/>
        <w:t>?##?#?!##?##`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</w:t>
        <w:tab/>
        <w:t>#?#?!#7##â$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</w:t>
        <w:tab/>
        <w:t>#?#?!#7####?###?###?###?###?###?###?###@############5############5############5############5############5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?##?#?!##$#Íf####?##kđẼ####$##$#Íf#####?##########################ֈ##h#,#?</w:t>
        <w:br/>
        <w:t>r#X#?#"$?#?#################?#`###################?#################?#?#################?#v#################?#T##################?0###?#######?#######?#######?#######?#######?#####?#?"#6##?####?####?###?###?###?###?###?#?####?###?###?###?###?###?#?####?###?###?###?###?###?#?####?###?###?###?###?###?4?#######4?###</w:t>
        <w:br/>
        <w:t>#l#ả?#?###?###?###?###?###?###?###?###?############5############?############?############?############?############?##kđ?####$##$#Íf#####?##########################ֈ##h#,#?</w:t>
        <w:br/>
        <w:t>r#X#?#"$##?###################`###################?###################?###################v###################T##################?0###?#######?#######?#######?#######?#######?#####?#?"#6##?####?####?###?###?###?###?###?#?####?###?###?###?###?###?#?####?###?###?###?###?###?#?####?###?###?###?###?###?4?#######4?###</w:t>
        <w:br/>
        <w:t>#l#á?#?##</w:t>
        <w:br/>
        <w:t>##</w:t>
      </w:r>
    </w:p>
    <w:p>
      <w:pPr>
        <w:pStyle w:val="PreformattedText"/>
        <w:bidi w:val="0"/>
        <w:jc w:val="left"/>
        <w:rPr/>
      </w:pPr>
      <w:r>
        <w:rPr/>
        <w:t>?##?#?!##$#Ỉf######?###?###?###?###?###?### ####$##?%###&amp;##Đ&amp;##|&amp;## '##R'##T'##V'##X'##Z'##\'##???????򱢑~m[?L??##################################h?,?#5#?\#?aJ##mH##sH#####h?,?#6#?OJ##QJ##aJ##mH##sH####hv:O##h?,?#5#?OJ##QJ##aJ##mH##sH##!#h?,?#6#?CJ##OJ##QJ##aJ##mH##sH##$#h?,?#6#?CJ##OJ##QJ##\#?aJ##mH##sH### #h?,?#5#?OJ##QJ##\#?aJ##mH##sH#####h?,?#5#?OJ##QJ##aJ##mH##sH## #h?,?#6#?OJ##QJ##]#?ãJ##mH##sH####Ủ## #h?,?#5#?6#?ỌJ##QJ##âJ##mH##sH###$#h?,?#5#?6#?CJ##ÕJ##QJ##àJ##mH##sH#####h?,?#ạJ##mH##sH#####h?,?#ÓJ##QJ##àJ##mH##sH###?###?###?###?###?###?############?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??#`??#a$#?##kd?####$##$#If#####?##########################ֈ##h#,#?</w:t>
        <w:br/>
        <w:t>r#X#?#"$##?###################`###################?###################?###################v###################T##################?0###?#######?#######?#######?#######?#######?#####?#?"#6##?####?####?###?###?###?###?###?#?####?###?###?###?###?###?#?####?###?###?###?###?###?#?####?###?###?###?###?###?4?#######4?###</w:t>
        <w:br/>
        <w:t>#l#a?#?##</w:t>
        <w:br/>
        <w:t>##</w:t>
      </w:r>
    </w:p>
    <w:p>
      <w:pPr>
        <w:pStyle w:val="PreformattedText"/>
        <w:bidi w:val="0"/>
        <w:jc w:val="left"/>
        <w:rPr/>
      </w:pPr>
      <w:r>
        <w:rPr/>
        <w:t>?##?#?!##$#If######?### ###?%###&amp;##|&amp;##T'##V'##X'##Z'##\'##?############?############?############?############?############?############?############?############[######################################P##kdF####$##$#If#####?###?0##???#D%######################?##################?#?%#6##?####?####?####?###?#?####?###?#?####?###?#?####?###?4?#######4?###</w:t>
        <w:br/>
        <w:t>#l#a?####</w:t>
        <w:br/>
        <w:t>##</w:t>
      </w:r>
    </w:p>
    <w:p>
      <w:pPr>
        <w:pStyle w:val="PreformattedText"/>
        <w:bidi w:val="0"/>
        <w:jc w:val="left"/>
        <w:rPr/>
      </w:pPr>
      <w:r>
        <w:rPr/>
        <w:t>?##?#?!##$#I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$#If####a$#####$#</w:t>
      </w:r>
    </w:p>
    <w:p>
      <w:pPr>
        <w:pStyle w:val="PreformattedText"/>
        <w:bidi w:val="0"/>
        <w:jc w:val="left"/>
        <w:rPr/>
      </w:pPr>
      <w:r>
        <w:rPr/>
        <w:t>?##?#?!##d,###a$#gdv:O#</w:t>
        <w:tab/>
        <w:t>##</w:t>
      </w:r>
    </w:p>
    <w:p>
      <w:pPr>
        <w:pStyle w:val="PreformattedText"/>
        <w:bidi w:val="0"/>
        <w:jc w:val="left"/>
        <w:rPr/>
      </w:pPr>
      <w:r>
        <w:rPr/>
        <w:t>?##?#?!#gdv:O#</w:t>
        <w:tab/>
        <w:t>###$#</w:t>
      </w:r>
    </w:p>
    <w:p>
      <w:pPr>
        <w:pStyle w:val="PreformattedText"/>
        <w:bidi w:val="0"/>
        <w:jc w:val="left"/>
        <w:rPr/>
      </w:pPr>
      <w:r>
        <w:rPr/>
        <w:t>?##?#?!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d,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??#`??#a$##</w:t>
        <w:tab/>
        <w:t>C#h#?#n#g# #t#?#i# #c#a#m# #k#?#t# #t#h#?#n#g# #t#i#n# #t#r#?#n# ###?#y# #l#?# #t#r#u#n#g# #t#h#?#c#,# #c#h#?#n#h# #x#?#c# #v#?# #v#i#?#c# #c#h#u#y#?#n# #q#u#y#?#n# #s#?# #h#?#u# #n#?#y# ###?#?#c# #t#h#?#c# #h#i#?#n# #t#h#e#o# ###?#n#g# #c#?#c# #q#u#y# ###?#n#h# #c#?#a# #p#h#?#p# #l#u#?#t# #l#i#?#n# #q#u#a#n# #v#?# #c#h#?#u# #h#o#?#n# #t#o#?#n# #t#r#?#c#h# #n#h#i#?#m# #v#?# #v#i#?#c# ###?# #n#g#h#?# #c#h#u#y#?#n# #q#u#y#?#n# #n#?#y#.#</w:t>
      </w:r>
    </w:p>
    <w:p>
      <w:pPr>
        <w:pStyle w:val="PreformattedText"/>
        <w:bidi w:val="0"/>
        <w:jc w:val="left"/>
        <w:rPr/>
      </w:pPr>
      <w:r>
        <w:rPr/>
        <w:t>#.#.#.#.#,# #n#g#?#y# #.#.#.#.# # #t#h#?#n#g# # #.#.#.#.# # #n###m#.#.#.#.# #</w:t>
      </w:r>
    </w:p>
    <w:p>
      <w:pPr>
        <w:pStyle w:val="PreformattedText"/>
        <w:bidi w:val="0"/>
        <w:jc w:val="left"/>
        <w:rPr/>
      </w:pPr>
      <w:r>
        <w:rPr/>
        <w:t>#B#?#n# #n#h#?#n# #c#h#u#y#?#n# #q#u#y#?#n# #s#?# #h#?#u# #</w:t>
        <w:tab/>
        <w:t>#</w:t>
        <w:tab/>
        <w:t>#B#?#n# #c#h#u#y#?#n# #q#u#y#?#n# #s#?# #h#?#u# #(#*#)#</w:t>
      </w:r>
    </w:p>
    <w:p>
      <w:pPr>
        <w:pStyle w:val="PreformattedText"/>
        <w:bidi w:val="0"/>
        <w:jc w:val="left"/>
        <w:rPr/>
      </w:pPr>
      <w:r>
        <w:rPr/>
        <w:t># # # # # # # # # # # # # # # # #(#C#h#?# #k#?#,# #h#?# #t#?#n#,# #c#o#n# #d#?#u#)# # # # # # # # # # # # # # # # # # # # # # # # # # # # # # # # # # # # # # # # # #(#C#h#?# #k#?#,# #h#?# #t#?#n#,# #c#o#n# #d#?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L#ỏ#?#ì# #C#K#:# #(#1#)# #C#K# #t#?# #đ#ò# #c#h#ũ#ỳ#?#n# #n#h#?#?#n#g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(#2#)# #C#K# #c#h#ụ#ỹ#?#n# #n#h#?#?#n#g# #c#?# ###ị#?#ủ# #k#ĩ#?#n# #</w:t>
      </w:r>
    </w:p>
    <w:p>
      <w:pPr>
        <w:pStyle w:val="PreformattedText"/>
        <w:bidi w:val="0"/>
        <w:jc w:val="left"/>
        <w:rPr/>
      </w:pPr>
      <w:r>
        <w:rPr/>
        <w:t>#(#*#)#:# ###?#í# #v#?#ỉ# #t#r#?#?#n#g# #h#?#p# #c#h#ư#ỳ#?#n# #q#ù#ý#?#n# #s#?# #h#?#ũ# #c#h#?#n#g# #k#h#õ#?#n# #đ#ơ# ## T#C#P#H# #t#h#ù# #h#?#ỉ#/#C#?#n#g# ###ô#?#n# #c#?#â# #T#C#P#H# #m#ủ#ạ# #l#?#ị#,# #t#h#ư# #h#?#í# #c#?#ă# #n#g#?#?#í# #l#ả#ọ# ###?#n#g# #n#g#h#?# #v#ỉ#?#c## :# #T#r#?#?#n#g# #h#?#p# #k#h#?#n#g# #l#?#ý# ###?#?#c# #c#h#?# #k#?# #x#?#c# #n#h#?#n# #c#?#à# #n#g#?#?#í# #l#á#õ# ###?#n#g# #n#g#h#?# #v#ì#?#c# #v#?# #l#?# #đ#õ# #k#h#?#c#h# #q#ú#à#n#,#T#C#P#H# #g#?#ị# #k#?#m# #t#h#ẹ#ọ# #G#í#?#ỹ# ###?# #n#g#h#?# #c#h#ù#ỹ#?#n# #q#ủ#ỹ#?#n# #s#?# #h#?#ù# #n#?#ỷ# #c#?#c# #t#?#ỉ# #l#í#?#ụ# #s#à#ù#:#</w:t>
      </w:r>
    </w:p>
    <w:p>
      <w:pPr>
        <w:pStyle w:val="PreformattedText"/>
        <w:bidi w:val="0"/>
        <w:jc w:val="left"/>
        <w:rPr/>
      </w:pPr>
      <w:r>
        <w:rPr/>
        <w:t>#-# #Đ#ả#n#h# #s#?#c#h# #n#g#?#?#í# #l#ạ#ơ# ###?#n#g# #k#h#?#n#g# #l#?#ý# ###?#?#c# #c#h#?# #k#?# #c#?# #c#h#?# #k#?# #x#?#c# #n#h#?#n# #c#?#ă# #N#g#?#?#ì# ###?#ị# #đ#í#?#n# #t#h#ê#ô# #p#h#?#p# #l#ư#?#t#,# ###?#n#g# #đ#?#ũ# #c#?#â# #T#C#P#H#;#</w:t>
      </w:r>
    </w:p>
    <w:p>
      <w:pPr>
        <w:pStyle w:val="PreformattedText"/>
        <w:bidi w:val="0"/>
        <w:jc w:val="left"/>
        <w:rPr/>
      </w:pPr>
      <w:r>
        <w:rPr/>
        <w:t>#-# #V###n# #b#?#n# #c#?#ả# #T#C#P#H# #n#?#ư# #r#?# #l#?# #đ#ọ# #k#h#?#n#g# #l#?#ỷ# ###?#?#c# #c#h#?# #k#?# #x#?#c# #n#h#?#n# #c#?#á# #n#g#?#?#í# #l#ạ#ơ# ###?#n#g# #v#?# #c#ă#m# #k#?#t# #t#h#?#c# #h#ị#?#n# #v#ị#?#c# #c#h#ũ#ỵ#?#n# #q#ủ#ỳ#?#n# #s#?# #h#?#ư# #c#h#?#n#g# #k#h#õ#?#n# #t#h#è#ó# ###?#n#g# #q#ụ#ý# ###?#n#h# #p#h#?#p# #l#ũ#?#t# ###?#n#g# #t#h#?#ỉ# #c#h#?#ú# #t#r#?#c#h# #n#h#ị#?#m# ###?#ì# #v#?#ì# #c#?#c# #t#r#ã#n#h# #c#h#?#p#,# #k#h#ì#?#ư# #k#ị#?#n#,# #k#h#ì#?#ư# #n#?#í# #p#h#?#t# #s#í#n#h# #(#n#?#u# #c#?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\'##^'##`'##b'##đ'##f'##h'##j'##l'##n'##p'##r'##t'##v'##x'##z'##|'##~'##?'##?'##?'##?'##?'##?'##?'##?'##?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đ,###à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?#?!##đ,###gđ?4?###?'##?'##?'##?'##?'##?'##?'##?'##?'##?'##?'##?'##?'##?'##?'##H(##?*##?+##?-##?-##?-##?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a$#gdv:O#####$#</w:t>
      </w:r>
    </w:p>
    <w:p>
      <w:pPr>
        <w:pStyle w:val="PreformattedText"/>
        <w:bidi w:val="0"/>
        <w:jc w:val="left"/>
        <w:rPr/>
      </w:pPr>
      <w:r>
        <w:rPr/>
        <w:t>?##?##a$#gdv:O#########</w:t>
      </w:r>
    </w:p>
    <w:p>
      <w:pPr>
        <w:pStyle w:val="PreformattedText"/>
        <w:bidi w:val="0"/>
        <w:jc w:val="left"/>
        <w:rPr/>
      </w:pPr>
      <w:r>
        <w:rPr/>
        <w:t>?</w:t>
        <w:tab/>
        <w:t>#?#?!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d,###a$###\'##?'##?'##?'##?'##H(##R(##?(##?(##?)###*##?*##?*##?*###+##?+##?+##?+##?+###,###,##h,##?,##?,##?,##?,##?,##?,##????ɹ?????q?q_ỦMHMHMHMHMHÚ#####</w:t>
        <w:tab/>
        <w:t>#h?,?#6#?##hv:Ò##h?,?#6#?##hv:Ò##h?,?#6#?\#?#"#hv:Õ##h?,?#6#?CJ##ÒJ##QJ##\#?ảJ###*#hv:Ơ##h?,?#6#?CJ##ÓJ##QJ##\#?àJ##mH##sH#####h?,?#6#?CJ##ỎJ##QJ##áJ##(#hv:Ơ##h?,?#6#?B*#CJ##ÓJ##QJ##âJ##ph#######hv:Õ##h?,?#6#?CJ##ỎJ##QJ##ăJ####hv:Ọ##h?,?#5#?CJ##ÒJ##QJ##ảJ####h?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,?#5#?6#?###j#####h?,?#0J##5#?6#?Ù####h?,?#&gt;*#CJ##ƠJ##QJ##mH##sH####h?,?#6#?CJ##ỌJ##QJ##mH##sH####?,##</w:t>
        <w:br/>
        <w:t>-###-##?-##?-##?-##?-##?-##?-##?-##?-##?-##?-##?-##?-##?-##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,?#&gt;*#CJ##ÕJ##QJ##mH##sH####j#####h#õ?#Ù####h#ơ?####h?,?####hv:Ò##h?,?#6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,?#6#?\#?#?-##?-##?-##?-##?-##?-##?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</w:t>
        <w:tab/>
        <w:t>#?#?!#?########2#1?h#:p?G?##??. ??Ạ!??#"?n##?#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Íf#####?L?!v##h##v##?%:V###??##?#?%#6##?####?###5?####?%à?#???##$##$#Ìf#####?h#!v##h##v##?##v##`##v##?##v##v##v##T#:V###?0###?#######?#######?#######?#######?#######?#####?#?"#6##?###,?####,?####5?####?#5?####`#5?####?#5?####v#5?####T#ả?#?#?##$##$#Ĩf#####?h#!v##h##v##?##v##`##v##?##v##v##v##T#:V###?0###?#######?#######?#######?#######?#######?#####?#?"#6##?###5?####?#5?####`#5?####?#5?####v#5?####T#ă?#?#?##$##$#Íf#####?h#!v##h##v##?##v##`##v##?##v##v##v##T#:V###?0###?#######?#######?#######?#######?#######?#####?#?"#6##?###5?####?#5?####`#5?####?#5?####v#5?####T#ạ?#?#Q##$##$#Ĩf#####???!v##h##v#####v##?#:V###?###?#?%#6##?####?###5?######5?####?#ă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#?###?###?########### ###0###@###P###`###p###?###?###?###?###?###?###########6###8###8###8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ọ#r#m#â#l#########CJ##_H##áJ##mH</w:t>
        <w:tab/>
        <w:t>#sH</w:t>
        <w:tab/>
        <w:t>#tH</w:t>
        <w:tab/>
        <w:t>###################Đ#À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ẽ#f#â#ũ#l#t# #P#ạ#r#ạ#g#r#à#p#h# #F#ô#n#t#####^#ỉ@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á#b#l#è# #N#õ#r#m#â#l###(#:V##4?#######4?#####l#4?#######4?#####l#######(#k ???#(##</w:t>
      </w:r>
    </w:p>
    <w:p>
      <w:pPr>
        <w:pStyle w:val="PreformattedText"/>
        <w:bidi w:val="0"/>
        <w:jc w:val="left"/>
        <w:rPr/>
      </w:pPr>
      <w:r>
        <w:rPr/>
        <w:t>######0###N#ó# #L#ỉ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à#l#l#ò#ô#n# #T#ẻ#x#t#########CJ##ÒJ##QJ##^J##áJ##N#?/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ã#l#l#ọ#ó#n# #T#é#x#t# #C#h#ạ#r#####CJ##ƠJ##QJ##^J##âJ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ô#ó#t#ê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@#&amp;`??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ò#ó#t#n#ỏ#t#ẻ# #R#ẽ#f#ẽ#r#ẽ#n#c#ẹ#####H*##&gt;##@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ơ#ọ#t#n#ọ#t#ẽ# #T#ẹ#x#t#########CJ##ăJ##@##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ả#đ#ẽ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ƠJ##QJ##&gt;#?/??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ả#đ#ê#r# #C#h#à#r#####CJ##ỌJ##QJ##âJ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á#b#l#ẽ# #G#r#í#đ###7#:V###?0###?#######?#######?#######?#######?#######?###########PK##########!#??#??###########[Content_Types].xml???N?0#Ẻ?H???-J??@#%?ǎǢ|?ș$#?</w:t>
      </w:r>
      <w:r>
        <w:rPr>
          <w:rtl w:val="true"/>
        </w:rPr>
        <w:t>ز</w:t>
      </w:r>
      <w:r>
        <w:rPr/>
        <w:t>?Ú??L?TB? #l,?3??;?r?##?Ø??J??B+$?#G]??7Ô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R%??###?#######theme/theme/theme1.xml?Y]??F#}/??#?;?????#l?ζ?MB??ql??Ɏ4F3</w:t>
      </w:r>
      <w:r>
        <w:rPr>
          <w:rtl w:val="true"/>
        </w:rPr>
        <w:t>ލ</w:t>
      </w:r>
      <w:r>
        <w:rPr/>
        <w:tab/>
        <w:t>??&lt;#</w:t>
        <w:br/>
        <w:t>?i?C#}?Ci#H?/??6?M!?wF?&lt;c???%??d</w:t>
      </w:r>
    </w:p>
    <w:p>
      <w:pPr>
        <w:pStyle w:val="PreformattedText"/>
        <w:bidi w:val="0"/>
        <w:jc w:val="left"/>
        <w:rPr/>
      </w:pPr>
      <w:r>
        <w:rPr/>
        <w:t>?4:?Ι{??#I??</w:t>
      </w:r>
      <w:r>
        <w:rPr>
          <w:rtl w:val="true"/>
        </w:rPr>
        <w:t>܏</w:t>
      </w:r>
      <w:r>
        <w:rPr/>
        <w:t>?s?#NX?p??</w:t>
        <w:br/>
        <w:t>???!#?x?po?????p??#?,?</w:t>
      </w:r>
    </w:p>
    <w:p>
      <w:pPr>
        <w:pStyle w:val="PreformattedText"/>
        <w:bidi w:val="0"/>
        <w:jc w:val="left"/>
        <w:rPr/>
      </w:pPr>
      <w:r>
        <w:rPr/>
        <w:t>w??{e??#.?##?#;`#?#?pC!?;?&lt;#?0??#?pm̒#</w:t>
        <w:tab/>
        <w:t>8M&amp;?Q???oD?B???#?]'F#??1#?!v?ҥ??t</w:t>
      </w:r>
      <w:r>
        <w:rPr>
          <w:rtl w:val="true"/>
        </w:rPr>
        <w:t>ޡ</w:t>
      </w:r>
      <w:r>
        <w:rPr/>
        <w:t>p##.#?4?I?</w:t>
      </w:r>
      <w:r>
        <w:rPr>
          <w:rtl w:val="true"/>
        </w:rPr>
        <w:t>ذ</w:t>
      </w:r>
      <w:r>
        <w:rPr/>
        <w:t>P??aQ"??#4q?#m?0ψ#??}?:#q###nA?????y??0?b??f?U#???</w:t>
      </w:r>
      <w:r>
        <w:rPr/>
        <w:t>谤</w:t>
      </w:r>
      <w:r>
        <w:rPr/>
        <w:t>?L&amp;?lR??J3?#Tl?:?N?S??)###a?)#</w:t>
      </w:r>
      <w:r>
        <w:rPr>
          <w:rtl w:val="true"/>
        </w:rPr>
        <w:t>ݧߪ</w:t>
      </w:r>
      <w:r>
        <w:rPr/>
        <w:t>???#???C??v?].#x?y?sӗ?#?@?o#??##E#?@)???{^?#x#^?R|e#_-4?^??+PHI|??.??r?\m##3?g??}?[--??PP</w:t>
      </w:r>
    </w:p>
    <w:p>
      <w:pPr>
        <w:pStyle w:val="PreformattedText"/>
        <w:bidi w:val="0"/>
        <w:jc w:val="left"/>
        <w:rPr/>
      </w:pPr>
      <w:r>
        <w:rPr/>
        <w:t>Yu?)?,#?j-B?X?#?#R$H??#??#?8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#?7E1?0\(#??2???O#???#?4k?#???!???ÄLE??#??#???#</w:t>
      </w:r>
      <w:r>
        <w:rPr>
          <w:rtl w:val="true"/>
        </w:rPr>
        <w:t>߼</w:t>
      </w:r>
      <w:r>
        <w:rPr/>
        <w:t>|?&lt;zq?</w:t>
      </w:r>
      <w:r>
        <w:rPr/>
        <w:t>藓</w:t>
      </w:r>
      <w:r>
        <w:rPr/>
        <w:t>ǏO#??:2??P&lt;ѭ^???O?u?z???'_??\????g????##+]??????x???7????##????#?#s?:&gt;vn?##?B`2ǃ??,?!"?Ê3?p##9??G?#??#Qđ???#?;</w:t>
        <w:tab/>
        <w:t>H?</w:t>
      </w:r>
    </w:p>
    <w:p>
      <w:pPr>
        <w:pStyle w:val="PreformattedText"/>
        <w:bidi w:val="0"/>
        <w:jc w:val="left"/>
        <w:rPr/>
      </w:pPr>
      <w:r>
        <w:rPr/>
        <w:t>xủv? ?#?? #????##0F[,?F᚜K#s#O?'3#w#?#??#???vfS?Vbs#?</w:t>
      </w:r>
      <w:r>
        <w:rPr>
          <w:rtl w:val="true"/>
        </w:rPr>
        <w:t>ؠ</w:t>
      </w:r>
      <w:r>
        <w:rPr/>
        <w:t>y??X?</w:t>
        <w:tab/>
        <w:t>??p?5v??euw</w:t>
        <w:tab/>
        <w:t>1?z@?</w:t>
        <w:tab/>
        <w:t>?l,???i!b</w:t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?#?2?#?|#?9??#?????L$?#?Z??15?x#?#?l.?(?z???#m${?d??:\@?'?2?3?ln$?^-??@^?i????D&amp;?#?|?#?td?##!??6l?ġ???#B?"?&amp;#6?#3?#y#y@??t?!?H??jp#?U??*#ye?Xry#3?~{s:FXI</w:t>
      </w:r>
    </w:p>
    <w:p>
      <w:pPr>
        <w:pStyle w:val="PreformattedText"/>
        <w:bidi w:val="0"/>
        <w:jc w:val="left"/>
        <w:rPr/>
      </w:pPr>
      <w:r>
        <w:rPr/>
        <w:t>#???#?O#?5Y??[Y#!}??S˪.??7#b????d|#n]?#??????6??71?.?</w:t>
      </w:r>
    </w:p>
    <w:p>
      <w:pPr>
        <w:pStyle w:val="PreformattedText"/>
        <w:bidi w:val="0"/>
        <w:jc w:val="left"/>
        <w:rPr/>
      </w:pPr>
      <w:r>
        <w:rPr/>
        <w:t>?t??n?/????w/?+?#??[?t??6???}??P?#s???</w:t>
      </w:r>
      <w:r>
        <w:rPr>
          <w:rtl w:val="true"/>
        </w:rPr>
        <w:t>ں</w:t>
      </w:r>
      <w:r>
        <w:rPr/>
        <w:t>s?L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?̊??i#??N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A??I?????#?)?t2?#?#?L#?m?#???x:?#?(}\-#?i*##??x????QC??Ju?#??Wl'?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?D?B??#?AR#?#4#</w:t>
        <w:tab/>
        <w:t>??w¢naQ??`#Բ???Ɂ</w:t>
      </w:r>
    </w:p>
    <w:p>
      <w:pPr>
        <w:pStyle w:val="PreformattedText"/>
        <w:bidi w:val="0"/>
        <w:jc w:val="left"/>
        <w:rPr/>
      </w:pPr>
      <w:r>
        <w:rPr/>
        <w:t>W??=0##x?B#?d??T/????.3?-?F#?&gt;bY#?L?%</w:t>
      </w:r>
      <w:r>
        <w:rPr>
          <w:rtl w:val="true"/>
        </w:rPr>
        <w:t>׭</w:t>
      </w:r>
      <w:r>
        <w:rPr/>
        <w:t>˓?K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Hh?f?P?Q=??h?#?)G?B?ms]_?Ԡ'C???ZѨ????ỹs</w:t>
      </w:r>
    </w:p>
    <w:p>
      <w:pPr>
        <w:pStyle w:val="PreformattedText"/>
        <w:bidi w:val="0"/>
        <w:jc w:val="left"/>
        <w:rPr/>
      </w:pPr>
      <w:r>
        <w:rPr/>
        <w:t>v??@c])h?#7?J</w:t>
      </w:r>
      <w:r>
        <w:rPr>
          <w:rtl w:val="true"/>
        </w:rPr>
        <w:t>ه</w:t>
      </w:r>
      <w:r>
        <w:rPr/>
        <w:t>?#?ị?#?c?#FS?#.???N???P$?</w:t>
      </w:r>
    </w:p>
    <w:p>
      <w:pPr>
        <w:pStyle w:val="PreformattedText"/>
        <w:bidi w:val="0"/>
        <w:jc w:val="left"/>
        <w:rPr/>
      </w:pPr>
      <w:r>
        <w:rPr/>
        <w:t>#ẻ?&amp;\?##Ӏ+?Ĩ? "#'#%QÕ???@c?!?[?#?pã??ẠV.#9H??đ&lt;#??Ӯ??H????VX?*??%?A?{???#?Yr#A??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x?SL?9"?:3#?U??5?????#U</w:t>
      </w:r>
    </w:p>
    <w:p>
      <w:pPr>
        <w:pStyle w:val="PreformattedText"/>
        <w:bidi w:val="0"/>
        <w:jc w:val="left"/>
        <w:rPr/>
      </w:pPr>
      <w:r>
        <w:rPr/>
        <w:t>??NC??(???p%?##u??@;[?##??d?###?`??#?4?#)??]?t##9M4W=?P#?5?*f̰l#k?&lt;_??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T??%??Ժ?}B?% ?Y?,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???̠&amp;#oʰ??Ũ?;?#&lt;??Y??????</w:t>
      </w:r>
      <w:r>
        <w:rPr/>
        <w:t>۵</w:t>
      </w:r>
      <w:r>
        <w:rPr/>
        <w:t>?e=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?x??T?V?=?O#lp#ģ</w:t>
      </w:r>
    </w:p>
    <w:p>
      <w:pPr>
        <w:pStyle w:val="PreformattedText"/>
        <w:bidi w:val="0"/>
        <w:jc w:val="left"/>
        <w:rPr/>
      </w:pPr>
      <w:r>
        <w:rPr/>
        <w:t>/?gTp?J?? ?#?Ԟ$?</w:t>
      </w:r>
    </w:p>
    <w:p>
      <w:pPr>
        <w:pStyle w:val="PreformattedText"/>
        <w:bidi w:val="0"/>
        <w:jc w:val="left"/>
        <w:rPr/>
      </w:pPr>
      <w:r>
        <w:rPr/>
        <w:t>?E?ŭ#G?,!</w:t>
      </w:r>
    </w:p>
    <w:p>
      <w:pPr>
        <w:pStyle w:val="PreformattedText"/>
        <w:bidi w:val="0"/>
        <w:jc w:val="left"/>
        <w:rPr/>
      </w:pPr>
      <w:r>
        <w:rPr/>
        <w:t>?A?ozA?#r????ye?????r????b?/#</w:t>
      </w:r>
      <w:r>
        <w:rPr>
          <w:rtl w:val="true"/>
        </w:rPr>
        <w:t>ڭ</w:t>
      </w:r>
      <w:r>
        <w:rPr/>
        <w:t>?Ch,"??~?ͥ#???|??E?o|}??o?.</w:t>
      </w:r>
    </w:p>
    <w:p>
      <w:pPr>
        <w:pStyle w:val="PreformattedText"/>
        <w:bidi w:val="0"/>
        <w:jc w:val="left"/>
        <w:rPr/>
      </w:pPr>
      <w:r>
        <w:rPr/>
        <w:t>Y?g??J^#W__???__##??R????V%W/7?9?</w:t>
      </w:r>
      <w:r>
        <w:rPr>
          <w:rtl w:val="true"/>
        </w:rPr>
        <w:t>ݪ</w:t>
      </w:r>
      <w:r>
        <w:rPr/>
        <w:t>??A??kW?j??#?Z???u?#?k?#?ҩ?*? ?y???_??^?????Z?k&gt;\lc`?|,b#?Ù?v?###??##PK##########!#</w:t>
      </w:r>
    </w:p>
    <w:p>
      <w:pPr>
        <w:pStyle w:val="PreformattedText"/>
        <w:bidi w:val="0"/>
        <w:jc w:val="left"/>
        <w:rPr/>
      </w:pPr>
      <w:r>
        <w:rPr/>
        <w:t>ѐ??#######'###thẽmè/thẹmẹ/_rêls/thẹmèMạnạgèr.xml.rêls??M</w:t>
        <w:br/>
        <w:t>?0#???w#ọỏ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ả??ì????#c2?1h?##:?q??m??@R#N??;đ?`??õ7?#g?K(M&amp;$R(.1?r#'J??ЊT???8??V?"??ÀȻ?H?ủ}??#|?$?b#{?##?P????8#?g/##]?QẠ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êls/.rêlsPK##-#########!#kỷ?#?###?#####################thẽmẹ/thêmé/thẹmẽMạnâgêr.xmlPK##-#########!#?R%??###?#################?###thẽmẻ/thèmẻ/thémè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ẻmê/thẹmẻ/_rêls/thêmẻMạnảgẽr.xml.ré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Ả###t</w:t>
        <w:tab/>
        <w:t>####################t</w:t>
        <w:tab/>
        <w:t>#####8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</w:t>
        <w:tab/>
        <w:t>##?###\'##?,##?-##</w:t>
        <w:tab/>
        <w:t>#######################$###?###?###?###?###\'##?'##?-##?-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?8######?####</w:t>
        <w:tab/>
        <w:t>###################</w:t>
        <w:tab/>
        <w:t>###@##?####??####?#???#?#######?#######?###############?######?(#####</w:t>
        <w:tab/>
        <w:t>?######################</w:t>
        <w:br/>
        <w:t>?###############?l###B#</w:t>
        <w:br/>
        <w:t>?#########</w:t>
        <w:br/>
        <w:t>##C##?(####(#)#?#####?#####??####L#ĩ#n#é#s# #8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??########?###########?###########?B#####</w:t>
        <w:br/>
        <w:t>?############S##?####?#####?#####?#######</w:t>
        <w:tab/>
        <w:t>###?########?########?###t</w:t>
        <w:tab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t#####################&amp;###*###.###1###C###E###F###L###M###R###T###V###W###Z###[###h###l###t###z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b###f###g###j###k###n###t###w###y###|###}###?###?###?###?###?###?###?###?###?###?###########7###&lt;###f###i###?###?###?###?###?###?###########H###L###}###?###?###?###?###?###########'###+###1###6###:###?###A###G###M###Q###U###h###?###?###l###r###?###?###?###?###?###?### ###%###9###e###g###k###w###y###}###?###?###?###?###?###?###?###?###?###?###?###?###?###?###?###?###?###?###?###?###?###?###?###?###?###?###?###?###?###?###?###?###?###?###?###?###?###############</w:t>
        <w:br/>
        <w:t>############################### ###!###$###%###*###+###.###/###3###4###8###9###=###@###F###G###J###K###P###Q###T###U###Y###Z###]###^###`###a###d###e###i###j###m###n###s###t###w###x###|###}###?###?###?###?###?###?###?###?###?###?###?###?###?###?###?###?###?###?###?###?###?###?###?###?###?###?###?###?###?###?###?###?###?###?###?###?###?###?###?###?###?###?###?###?###?###?###?###?###?#######"#######'###(###+###,###1###2###5###6###:###;###?###@###D###E###I###K###O###P###S###T###W###`###c###d###g###h###k###q###t###u###w###x###z###~###?###?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"</w:t>
        <w:tab/>
        <w:t>##%</w:t>
        <w:tab/>
        <w:t>##&amp;</w:t>
        <w:tab/>
        <w:t>##)</w:t>
        <w:tab/>
        <w:t>##*</w:t>
        <w:tab/>
        <w:t>##-</w:t>
        <w:tab/>
        <w:t>##.</w:t>
        <w:tab/>
        <w:t>##3</w:t>
        <w:tab/>
        <w:t>##4</w:t>
        <w:tab/>
        <w:t>##8</w:t>
        <w:tab/>
        <w:t>##:</w:t>
        <w:tab/>
        <w:t>##?</w:t>
        <w:tab/>
        <w:t>##@</w:t>
        <w:tab/>
        <w:t>##D</w:t>
        <w:tab/>
        <w:t>##F</w:t>
        <w:tab/>
        <w:t>##K</w:t>
        <w:tab/>
        <w:t>##L</w:t>
        <w:tab/>
        <w:t>##O</w:t>
        <w:tab/>
        <w:t>##P</w:t>
        <w:tab/>
        <w:t>##T</w:t>
        <w:tab/>
        <w:t>##U</w:t>
        <w:tab/>
        <w:t>##Y</w:t>
        <w:tab/>
        <w:t>##[</w:t>
        <w:tab/>
        <w:t>##^</w:t>
        <w:tab/>
        <w:t>##_</w:t>
        <w:tab/>
        <w:t>##a</w:t>
        <w:tab/>
        <w:t>##f</w:t>
        <w:tab/>
        <w:t>##h</w:t>
        <w:tab/>
        <w:t>##i</w:t>
        <w:tab/>
        <w:t>##k</w:t>
        <w:tab/>
        <w:t>##l</w:t>
        <w:tab/>
        <w:t>##n</w:t>
        <w:tab/>
        <w:t>##o</w:t>
        <w:tab/>
        <w:t>##q</w:t>
        <w:tab/>
        <w:t>##u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T###V###h###y###z###?###b###f###?###?###?###########6###7###e###f###?###?###?###?###?###?###########G###H###|###}###?###?###?###?###?###?###&amp;###'###*###+###0###1###9###:###C###D###L###M###T###e###?###?###k###l###?###?###?###?###9###e###?###?###f</w:t>
        <w:tab/>
        <w:t>##h</w:t>
        <w:tab/>
        <w:t>##i</w:t>
        <w:tab/>
        <w:t>##k</w:t>
        <w:tab/>
        <w:t>##l</w:t>
        <w:tab/>
        <w:t>##n</w:t>
        <w:tab/>
        <w:t>##o</w:t>
        <w:tab/>
        <w:t>##q</w:t>
        <w:tab/>
        <w:t>##u</w:t>
        <w:tab/>
        <w:t>########3###########3#########################################################################################################3###############################&amp;###.###1###E###E###F###F###S###T###g###g###h###h###t###w###&gt;###&gt;###đ###ư</w:t>
        <w:tab/>
        <w:t>########################################################&amp;###.###1###Ẻ###Ẻ###F###F###S###T###g###g###h###h###t###w###?###?###?###?###;###;###&lt;###&lt;###&gt;###&gt;###đ###f</w:t>
        <w:tab/>
        <w:t>##h</w:t>
        <w:tab/>
        <w:t>##ì</w:t>
        <w:tab/>
        <w:t>##k</w:t>
        <w:tab/>
        <w:t>##l</w:t>
        <w:tab/>
        <w:t>##n</w:t>
        <w:tab/>
        <w:t>##ọ</w:t>
        <w:tab/>
        <w:t>##q</w:t>
        <w:tab/>
        <w:t>##ụ</w:t>
        <w:tab/>
        <w:t>##############################################################################?Z4#?Z4#?#?#?#?#?#?#?#?#?###?\]#?\]#?#?#?#?#?#?#?#?#?###?x?*?x?*?#?#?#?#?#?#?#?#?###?34f?34f?#?#?#?#?#?#?#?#?###R&lt;~fR&lt;~f?#?#?#?#?#?#?#?#?################################??##???^??#`???OJ##PJ##QJ##^J##o(###-##############################??##???^??#`???OJ##QJ##^J##o(###o##############################?p##???^?p#`???OJ##QJ##o(###??#############################?@##???^?@#`???OJ##QJ##o(###??#############################?###???^?##`???OJ##QJ##^J##o(###o##############################??##???^??#`???OJ##QJ##o(###??#############################??##???^??#`???OJ##QJ##o(###??#############################??##???^??#`???OJ##QJ##^J##o(###o##############################?P##???^?P#`???OJ##QJ##o(###??#############################?O##???^?O#`???OJ##PJ##QJ##^J##o(###-##############################?###???^?##`???OJ##QJ##^J##o(###o##############################??</w:t>
        <w:tab/>
        <w:t>#???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^?x#`???OJ##QJ##^J##o(###o##############################?H##???^?H#`???OJ##QJ##o(###??#############################?###???^?##`???OJ##QJ##o(###??#############################??##???^??#`???OJ##QJ##^J##o(###o##############################??##???^??#`???OJ##QJ##o(###??#############################?8##???^?8#`???OJ##PJ##QJ##^J##o(###-##############################?###???^?##`???OJ##QJ##^J##o(###o##############################??</w:t>
        <w:tab/>
        <w:t>#???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^?x#`???OJ##QJ##^J##o(###o##############################?H##???^?H#`???OJ##QJ##o(###??#############################?###???^?##`???OJ##QJ##o(###??#############################??##???^??#`???OJ##QJ##^J##o(###o##############################??##???^??#`???OJ##QJ##o(###??#############################?###?###?###7##^?##`?##OJ##QJ##o(###-?#############################??##???#?###?##^??#`???OJ##QJ##^J##o(###o##############################?p##???#?###p##^?p#`???OJ##QJ##o(###??#############################?@##???#?###@##^?@#`???OJ##QJ##o(###??#############################?###???#?######^?##`???OJ##QJ##^J##o(###o##############################??##???#?###?##^??#`???OJ##QJ##o(###??#############################??##???#?###?##^??#`???OJ##QJ##o(###??#############################??##???#?###?##^??#`???OJ##QJ##^J##o(###o##############################?P##???#?###P##^?P#`???OJ##QJ##o(###??#############################?###?###?###7##^?##`?##OJ##QJ##o(###-?#############################??##???#?###?##^??#`???OJ##QJ##^J##o(###o##############################?p##???#?###p##^?p#`???OJ##QJ##o(###??#############################?@##???#?###@##^?@#`???OJ##QJ##o(###??#############################?###???#?######^?##`???OJ##QJ##^J##o(###o##############################??##???#?###?##^??#`???OJ##QJ##o(###??#############################??##???#?###?##^??#`???OJ##QJ##o(###??#############################??##???#?###?##^??#`???OJ##QJ##^J##o(###o##############################?P##???#?###P##^?P#`???OJ##QJ##o(###??####?34f############R&lt;~f############?Z4#############?x?*############?\]#############??????????????????????##############??##############?###########?#######</w:t>
        <w:br/>
        <w:t>###?####Q##?#</w:t>
        <w:tab/>
        <w:t>#?$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</w:t>
      </w:r>
    </w:p>
    <w:p>
      <w:pPr>
        <w:pStyle w:val="PreformattedText"/>
        <w:bidi w:val="0"/>
        <w:jc w:val="left"/>
        <w:rPr/>
      </w:pPr>
      <w:r>
        <w:rPr/>
        <w:t>#;f</w:t>
      </w:r>
    </w:p>
    <w:p>
      <w:pPr>
        <w:pStyle w:val="PreformattedText"/>
        <w:bidi w:val="0"/>
        <w:jc w:val="left"/>
        <w:rPr/>
      </w:pPr>
      <w:r>
        <w:rPr/>
        <w:t>#</w:t>
        <w:tab/>
        <w:t>o######?7##?D##</w:t>
        <w:tab/>
        <w:t>###?~##?$##?R##S8##?5%#?E'##b'#?:*#?V*#-X,#0#.#?)0#?g3#?]4#?h6#?e:#|#;##S;#?(=#?4=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x?##@A#?|B#?5D###E#?OF#!wF###K#v:O#,#S#?.S#?zU#?#V#?gY#?4[#?P[#?5^#8x^#?#a#?#c#?ld#?#h#?;h#|#i#I%j#{#l#?"n#?=o#k^o#(</w:t>
      </w:r>
    </w:p>
    <w:p>
      <w:pPr>
        <w:pStyle w:val="PreformattedText"/>
        <w:bidi w:val="0"/>
        <w:jc w:val="left"/>
        <w:rPr/>
      </w:pPr>
      <w:r>
        <w:rPr/>
        <w:t>q#</w:t>
        <w:br/>
        <w:t>Pq##oq#?/r##Tv#?jv#v(w#&gt;#ỹ#?'ỷ#?8z#?S|#0V|#4è|#ăỴ?#?#?##:?#?#?#?Ý?#?w?#Ọ"?#?#?#?4?#?#?#c[?#?6?#?8?#?x?#?!?###?#?1?#I#?#_b?#?#?#?#?#jR?##</w:t>
      </w:r>
    </w:p>
    <w:p>
      <w:pPr>
        <w:pStyle w:val="PreformattedText"/>
        <w:bidi w:val="0"/>
        <w:jc w:val="left"/>
        <w:rPr/>
      </w:pPr>
      <w:r>
        <w:rPr/>
        <w:t>?#?k?#6#?#?G?#?C?###?#?</w:t>
        <w:tab/>
        <w:t>?##o?#</w:t>
        <w:br/>
        <w:t>?#?n?#</w:t>
        <w:br/>
        <w:t>@?###?#&gt;a?#?#?#P`?#?:?#?j?#BX?#?m?#?w?###?#?</w:t>
      </w:r>
    </w:p>
    <w:p>
      <w:pPr>
        <w:pStyle w:val="PreformattedText"/>
        <w:bidi w:val="0"/>
        <w:jc w:val="left"/>
        <w:rPr/>
      </w:pPr>
      <w:r>
        <w:rPr/>
        <w:t>?#?#?###?#?,?#_h?#x</w:t>
      </w:r>
    </w:p>
    <w:p>
      <w:pPr>
        <w:pStyle w:val="PreformattedText"/>
        <w:bidi w:val="0"/>
        <w:jc w:val="left"/>
        <w:rPr/>
      </w:pPr>
      <w:r>
        <w:rPr/>
        <w:t>?###?#@#?#JV?#?b?##y?#?2?#?</w:t>
      </w:r>
    </w:p>
    <w:p>
      <w:pPr>
        <w:pStyle w:val="PreformattedText"/>
        <w:bidi w:val="0"/>
        <w:jc w:val="left"/>
        <w:rPr/>
      </w:pPr>
      <w:r>
        <w:rPr/>
        <w:t>?#?*?#G#?#;y?##?#?#?#?@?##]?##k?##Đ?###?#?ỷ?#,-?#@5?##q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ẻ###g###########?@#?##F###F###########F#######F###???##4###############?###t</w:t>
        <w:tab/>
        <w:t>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$####??######Ú#n#k#n#ỏ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9.?#############?.#??#?</w:t>
        <w:tab/>
        <w:t>#######?#######S#e#g#o#e# #U#I###O&amp;?#####r###############################.#V#n#T#i#m#e###C#o#u#r#i#e#r# #N#e#w###?=?######</w:t>
        <w:tab/>
        <w:t>######?.#?Cx#?</w:t>
        <w:tab/>
        <w:t>#######?#######C#o#u#r#i#e#r# #N#e#w###;#?################################?####W#i#n#g#d#i#n#g#s###A#?#############?##??$#B########?#######C#a#m#b#r#i#a# #M#a#t#h### ###A#?##??#??h#####]?G_?G(???######?###q#################?###q#################?##?######\#(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?###?#?##?20##############b###b##########################################################################K?##?###???###########################P####</w:t>
        <w:tab/>
        <w:t>??##</w:t>
        <w:tab/>
        <w:t>#?##?###?????????????????????8x^#####2#####################!#################################x###x###########?###############?#######??########</w:t>
      </w:r>
    </w:p>
    <w:p>
      <w:pPr>
        <w:pStyle w:val="PreformattedText"/>
        <w:bidi w:val="0"/>
        <w:jc w:val="left"/>
        <w:rPr/>
      </w:pPr>
      <w:r>
        <w:rPr/>
        <w:t>#(#M#?#u# #0#5#/#?#K#L#K#)#########Ù#s#ê#r###V#â#n# #N#g#ụ#ý#é#n# #T#h#ì# #M#ĩ#n#h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Õh#??##+'??0###?###########?#######?#######?#######?#######?#######?#######?#######?###</w:t>
        <w:tab/>
        <w:t>###########$###</w:t>
        <w:br/>
        <w:t>###Đ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#?#######?###########(M?u 05/?KLK)#######################Ưsẽr####################################Nỏrmạl##########Vản Ngưỵên Thì Mình#########4###########Mĩcròsỏft Òffícè Wõrđ###@####??G####@####???#??#@####?#3???#@####*?z???#############?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Đ####??՜.##??##+,??8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b#######################################################(M?u 05/?KLK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ỉtlẽ#########?###########(#######S#######[#######w###############KSOProductBuildVer#########ICV#####?###########1033-11.2.0.10382#######$###032123E697F64DCFAED57FF447E5EA0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???######## ###!###"#######$###????&amp;###'###(###)###*###+###,###-###.###/###0###1###2###3###4###5###6###7###8###9###:###;###&lt;###=###&gt;###?###@###Ả###B###????Đ###Ê###F###G###H###Í###J###????L###M###N###Ó###P###Q###R###????????Ụ###V###Z###????Ỳ###\###[###????????^###_###`###ạ###b###c###đ###ê###f###g###h###í###j###k###l###m###n###ô###p###q###r###s###t###ũ###????????????????????????????????????????????R#ó#ọ#t# #Ẹ#n#t#r#ỵ#################################################????????#####</w:t>
        <w:tab/>
        <w:t>######?######F############?ã???#X###?#######Đ#ã#t#à#########################################################</w:t>
        <w:br/>
        <w:t>###????????????################################################1#T#ả#b#l#ê#############################################################????????####################################%###?:######W#ò#r#đ#Đ#ơ#c#ù#m#é#n#t#############################################</w:t>
        <w:br/>
        <w:t>#######????########################################48########S#ư#m#m#ả#r#ý#Ị#n#f#ỏ#r#m#ã#t#ì#ơ#n###########################(###????????????####################################C#############Đ#ó#c#ư#m#ẻ#n#t#S#ũ#m#m#á#r#ỹ#Ỉ#n#f#ỏ#r#m#à#t#ì#ô#n###########8#######????????####################################K###########M#s#ó#Đ#á#t#ả#S#t#ò#r#è#############################################????????########################?ă???#?ă???#############?#Ẻ#K#?#F#L#?#?#2#Ư#?#?#?#K#S#X#T#P#?#?#1#Q#=#=#################2###????????########################?à???#?á???#############Ì#t#è#m#########################################################</w:t>
        <w:br/>
        <w:t>###????</w:t>
        <w:tab/>
        <w:t>###????########################################?#######P#r#ô#p#è#r#t#ì#ẽ#s#################################################????????????########################################?#########C#ô#m#p#Ơ#b#j#############################################################????########################################r#######?#?#È#?#?#R#?#?#P#?#?#?#?#?#?#W#J#?#W#X#Đ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ă???#?ă???#########################????############????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mso-contentType?&gt;&lt;FormTemplates xmlns="http://schemas.microsoft.com/sharepoint/v3/contenttype/forms"&gt;&lt;Display&gt;ĐócủmêntLíbrărỳFơrm&lt;/Display&gt;&lt;Edit&gt;ĐỏcúmẻntLìbrảrỳFơrm&lt;/Edit&gt;&lt;New&gt;ĐôcủmèntLịbrârỵFỏrm&lt;/New&gt;&lt;/FormTemplates&gt;xmlns="http://schémàs.ôpênxmlfórmàts.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4B9429C-ACBA-4F71-BCD0-A4974CFA626D}" xmlns:ds="http://schemas.openxmlformats.org/officeDocument/2006/customXml"/&gt;tp://schémảs.õpẽnxmlfơrmãts.òrg/ọffịcẻĐòcùmênt/2006/cụs&lt;?xml version="1.0" encoding="UTF-8" standalone="no"?&gt;&lt;b:Sources SelectedStyle="\APASixthEditionOfficeOnline.xsl" StyleName="APA" Version="6" xmlns:b="http://schemas.openxmlformats.org/officeD##??#</w:t>
        <w:br/>
        <w:t>##????#</w:t>
        <w:tab/>
        <w:t>######?######F ###Microsoft Word 97-2003 Document#</w:t>
        <w:br/>
        <w:t>###MSWordDoc#####Word.Document.8#?9?q##########################ocument/2006/bibliography" xmlns="http://schemas.openxmlformats.org/officeDocument/2006/bibliography"&gt;&lt;/b:Sources&gt;Á63C720Ã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I#t#e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2#######P#r#o#p#e#r#t#i#e#s#################################################????????????########################################?#######?#?#W#?#I#D#V#E#?#?#G#?#?#I#?#I#?#2#1#?#N#A#=#=#################2###################################?a???#?a???#############I#t#e#m#########################################################</w:t>
        <w:br/>
        <w:t>###????####????####################################]###*0######P#r#o#p#e#r#t#i#e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storeItem ds:itemID="{CD3CF1AB-3A1F-4F3E-A1FF-DB562655970F}" xmlns:ds="http://schemas.openxmlformats.org/officeDocument/2006/customXml"/&gt;C97F1B9Đ843821179440Á419689" mã:còntèntTýpẹVẹrsìỏn="12"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0BB359E-4435-418B-BC80-8D88F5C6E334}" xmlns:ds="http://schemas.openxmlformats.org/officeDocument/2006/customXml"/&gt;:mâ="http://schémạs.mícrósóft.cỏm/òffĩcẽ/2006/métạđãtà/própẻrtĩés/mẽtăẢttrìbủtẹs"&gt;</w:t>
      </w:r>
    </w:p>
    <w:p>
      <w:pPr>
        <w:pStyle w:val="PreformattedText"/>
        <w:bidi w:val="0"/>
        <w:jc w:val="left"/>
        <w:rPr/>
      </w:pPr>
      <w:r>
        <w:rPr/>
        <w:t>&lt;xsd:schema targetNamespace="http:/&lt;?xml version="1.0" encoding="utf-8"?&gt;&lt;ct:contentTypeSchema ct:_="" ma:_="" ma:contentTypeName="Document" ma:contentTypeID="0x0101006A120C97F1B9D843821179440A419689" ma:contentTypeVersion="12" ma:contentTypeDescription="Create a new document." ma:contentTypeScope="" ma:versionID="16314173ff6a8100c15665b1b9792496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ab63302b5700a345e5e4f64ade0f2cb2" ns2:_="" ns3:_="" xmlns:xsd="http://www.w3.org/2001/XMLSchema" xmlns:xs="http://www.w3.org/2001/XMLSchema" xmlns:p="http://schemas.microsoft.com/office/2006/metadata/properties" xmlns:ns2="02f6ae19-22d5-4f72-9dab-45a1338c7470" xmlns:ns3="8d10d84c-170a-44a3-8857-1a5be32a60aa"&gt;</w:t>
      </w:r>
    </w:p>
    <w:p>
      <w:pPr>
        <w:pStyle w:val="PreformattedText"/>
        <w:bidi w:val="0"/>
        <w:jc w:val="left"/>
        <w:rPr/>
      </w:pPr>
      <w:r>
        <w:rPr/>
        <w:t>&lt;xsd:import namespace="02f6ae19-22d5-4f72-9dab-45a1338c7470"/&gt;</w:t>
      </w:r>
    </w:p>
    <w:p>
      <w:pPr>
        <w:pStyle w:val="PreformattedText"/>
        <w:bidi w:val="0"/>
        <w:jc w:val="left"/>
        <w:rPr/>
      </w:pPr>
      <w:r>
        <w:rPr/>
        <w:t>&lt;xsd:import namespace="8d10d84c-170a-44a3-8857-1a5be32a60aa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KeyPoints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02f6ae19-22d5-4f72-9dab-45a1338c7470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8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9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2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3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14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5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6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8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9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8d10d84c-170a-44a3-8857-1a5be32a60aa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10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11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ìs vảlúẽ ịnđĩcảtẽs thê nủmbẽr óf sâvẹs òr révĩsịỏns. Thẽ ảpplịcạtĩọn ìs rèspỏnsịblè fór ủpđãtỉng thìs vảlùê ảftér ẹăch rẻvísĩ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lẽmênt rèf="pc:ẺntịtỷỈđ1" mìnÕccũ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ẹlêmênt nãmè="ẸntịtỵỊnstăncéRẹfẹrẻncê" týpè="xs:str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